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ма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заменик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бјавување на Одлуката за измена и дополнување на Статутот 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left" w:pos="720" w:leader="none"/>
        </w:tabs>
        <w:ind w:firstLine="1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е објавува Одлуката за измена и дополнување на Статутот на Општина Аеродром, донесена на осумдесет и првата седница на Советот на Општина Аеродром, одржана на ден 07.05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-3121/4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7 мај  2008 година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36 став 1 т.1 од Законот за локална самоупрва („Службен весник  на  РМ“ број 05/02) и  член 122, 123 и 124 од Статутот на Општина Аеродром („Службен гласник на Град Скопје“ број 07/05), </w:t>
      </w:r>
      <w:r>
        <w:rPr>
          <w:rFonts w:cs="Arial" w:ascii="Arial" w:hAnsi="Arial"/>
          <w:lang w:val="ru-RU"/>
        </w:rPr>
        <w:t xml:space="preserve">Советот на Општина Аеродром на својата осумдесет и прва седница, одржана на ден 06.05. 2008 година, ја донесе следната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>измена и дополнување на Статутот 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 оваа Одлука се </w:t>
      </w:r>
      <w:r>
        <w:rPr>
          <w:rFonts w:cs="Arial" w:ascii="Arial" w:hAnsi="Arial"/>
          <w:lang w:val="mk-MK"/>
        </w:rPr>
        <w:t xml:space="preserve">врши </w:t>
      </w:r>
      <w:r>
        <w:rPr>
          <w:rFonts w:cs="Arial" w:ascii="Arial" w:hAnsi="Arial"/>
          <w:lang w:val="ru-RU"/>
        </w:rPr>
        <w:t xml:space="preserve">измена и дополнување на </w:t>
      </w:r>
      <w:r>
        <w:rPr>
          <w:rFonts w:cs="Arial" w:ascii="Arial" w:hAnsi="Arial"/>
          <w:lang w:val="mk-MK"/>
        </w:rPr>
        <w:t xml:space="preserve"> Статутот на Општина Аеродром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2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Измената и дополнувањето се вршат на начин што во Статутот на Општина Аеродром </w:t>
      </w:r>
      <w:r>
        <w:rPr>
          <w:rFonts w:cs="Arial" w:ascii="Arial" w:hAnsi="Arial"/>
          <w:lang w:val="mk-MK"/>
        </w:rPr>
        <w:t>(„Службен гласник на Град Скопје“ број 07/05) во членот 57 по ставот 2 се додава нов став 3 кој гласи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„Доколку Градначалникот во рокот од став 2 на овој член не определи член на Советот кој ќе го заменува , Советот  од членовите на Советот ќе определи член кој ќе го заменува Градоначалникот во случај на спреченост или отсуство.“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Ставовите 3,4,5 и 6, стануваат ставови 4,5,6 и 7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3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донесувањето , а ќе се објави  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, по именувањето на заменик.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7- 3121/2</w:t>
        <w:tab/>
        <w:tab/>
        <w:tab/>
        <w:tab/>
        <w:t xml:space="preserve">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7 мај 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</w:t>
        <w:tab/>
        <w:tab/>
        <w:t xml:space="preserve">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копје                                                   </w:t>
        <w:tab/>
        <w:tab/>
        <w:t xml:space="preserve">        </w:t>
        <w:tab/>
        <w:t xml:space="preserve">                 Сашо Петковски с.р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>,</w:t>
      </w:r>
      <w:r>
        <w:rPr>
          <w:rFonts w:cs="Arial" w:ascii="Arial" w:hAnsi="Arial"/>
          <w:lang w:val="mk-MK"/>
        </w:rPr>
        <w:t xml:space="preserve"> заменик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за објавување на Решението за избор на заменик на Градоначалникот на Општина Аеродром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бјавува, Решението за избор на заменик на Градоначалникот на Општина Аеродром, донесено на осумдесет и првата седница на Советот на Општина Аеродром одржана на ден 06.05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8 -</w:t>
      </w:r>
      <w:r>
        <w:rPr>
          <w:rFonts w:cs="Arial" w:ascii="Arial" w:hAnsi="Arial"/>
          <w:lang w:val="ru-RU"/>
        </w:rPr>
        <w:t xml:space="preserve">3121/5                                                                        Заменик </w:t>
      </w:r>
      <w:r>
        <w:rPr>
          <w:rFonts w:cs="Arial" w:ascii="Arial" w:hAnsi="Arial"/>
          <w:lang w:val="mk-MK"/>
        </w:rPr>
        <w:t xml:space="preserve">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07 мај  </w:t>
      </w:r>
      <w:r>
        <w:rPr>
          <w:rFonts w:cs="Arial" w:ascii="Arial" w:hAnsi="Arial"/>
          <w:lang w:val="mk-MK"/>
        </w:rPr>
        <w:t xml:space="preserve">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Југослав Зиберо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36 точка 15 од Законот за локална самоуправа („Службен весник на РМ“ број 05/02), член 68 и 57 став 3 од Статутот на ОпштинаАеродром („Службен гласник на Град Скопје“ 07/05), Советот на Општина Аеродром на осумдесет и првата седница, одржана на ден 06.05.2008 година, донес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збор на заменик на Градоначалникот на Општина Аеродром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1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ова Решение се врши избор на заменик на Градоначалникот на Општина Аеродром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заменик на Градоначалникот на Општина Аеродром се избира  членот на Советот на Општина Аеродром, проф.д-р Југослав Зиберос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членот на Советот, проф.д-р Југослав Зибероски, му мирува функцијата член на Советот за времето кога го заменува Градоначалник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4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ва  Решение стапува во сила со денот на донесувањетo, а ќе се објави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3121/3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7 мај  2008 година                                                                    на општина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Одлуката за измена и дополнување на Статутот на Општина Аеродром ____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Решението за избор на заменик на Градоначалникот на Општина Аеродром________________________________________________________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Заменик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" w:hAnsi="MAC C Swiss" w:cs="MAC C Swiss"/>
        <w:sz w:val="22"/>
        <w:szCs w:val="22"/>
      </w:rPr>
    </w:pPr>
    <w:r>
      <w:rPr>
        <w:rFonts w:cs="Arial" w:ascii="Arial" w:hAnsi="Arial"/>
        <w:sz w:val="22"/>
        <w:szCs w:val="22"/>
        <w:lang w:val="mk-MK"/>
      </w:rPr>
      <w:t>07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mk-MK"/>
      </w:rPr>
      <w:t xml:space="preserve">мај 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" w:ascii="MAC C Swiss" w:hAnsi="MAC C Swiss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" w:ascii="MAC C Swiss" w:hAnsi="MAC C Swiss"/>
        <w:sz w:val="22"/>
        <w:szCs w:val="22"/>
      </w:rPr>
      <w:t xml:space="preserve">,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mk-MK"/>
      </w:rPr>
      <w:t>7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MAC C Swiss" w:hAnsi="MAC C Swiss" w:cs="MAC C Swiss"/>
        <w:sz w:val="22"/>
        <w:szCs w:val="22"/>
      </w:rPr>
    </w:pPr>
    <w:r>
      <w:rPr>
        <w:rFonts w:cs="MAC C Swiss" w:ascii="MAC C Swiss" w:hAnsi="MAC C Swis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Swiss" w:hAnsi="MAC C Swiss" w:eastAsia="Times New Roman" w:cs="Times New Roman"/>
    </w:rPr>
  </w:style>
  <w:style w:type="character" w:styleId="WW8Num16z0">
    <w:name w:val="WW8Num16z0"/>
    <w:qFormat/>
    <w:rPr>
      <w:lang w:val="mk-MK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9:00Z</dcterms:created>
  <dc:creator>ana karajanova</dc:creator>
  <dc:description/>
  <dc:language>en-US</dc:language>
  <cp:lastModifiedBy>ana karajanova</cp:lastModifiedBy>
  <cp:lastPrinted>2008-03-18T15:44:00Z</cp:lastPrinted>
  <dcterms:modified xsi:type="dcterms:W3CDTF">2008-05-08T07:31:00Z</dcterms:modified>
  <cp:revision>136</cp:revision>
  <dc:subject/>
  <dc:title>СЛУЖБЕН ГЛАСНИК</dc:title>
</cp:coreProperties>
</file>